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С.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03.09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977"/>
        <w:gridCol w:w="3000"/>
        <w:gridCol w:w="3400"/>
        <w:gridCol w:w="3200"/>
      </w:tblGrid>
      <w:tr>
        <w:trPr>
          <w:trHeight w:val="1095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н Александр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РОСТРОЙ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ский Андрей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ищенков Дмитрий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техническому надзор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Б.9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УПРАВЛЕНИЕ МЕХАНИЗИРОВАННЫХ РАБОТ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хакохов Константин Арту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2 МОБАЙ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ин Иван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сплуатации базовых станций и транспортной се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2 МОБАЙ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уттонен Илья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женер по эксплуатации базовых станций и транспортной се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аров Руслан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щник маст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2 МОБАЙ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ёдоров Сергей Евген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сплуатации базовых станций и транспортной се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2 МОБАЙ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харов Серг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дела эксплуатац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яков Владислав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службы по транспорт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МЕХАНИЗ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ылова Кристина Игор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Т и ТБ и промышленной безопаснос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дряшов Дмитри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2 МОБАЙ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ыбаков Валентин Дмитр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женер по эксплуатации и планированию транспортной се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зарева Ольга Юр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гонник Игорь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айона теплоснабже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2 МОБАЙ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нияйнен Максим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женер по эксплуатации базовых станций и транспортной се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кудинов Даниил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1 групп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2 МОБАЙ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дуков Владислав Евген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сплуатации базовых станций и транспортной се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равский Дмитрий Вале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ортавальского района теплоснабже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ЕРБУРГТЕПЛО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вунова Мария Владими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2 МОБАЙ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онов Денис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женер по эксплуатации базовых станций и транспортной се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НДОПОЖСКОЕ ДОРОЖНОЕ РЕМОНТНО-СТРОИТЕЛЬНОЕ УПРАВЛЕН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ппов Дмитрий Пав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+ ГИДРО КАРЕЛ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ыков Андре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(1 группы) ГЭРГОГ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ризен Константин Кирил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инспектор 1 категории группы производственного контроля и охраны труда Петрозаводской ТЭЦ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ельский научный центр Российской академии нау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бков Михаил Борис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научный сотрудник лаборатории гидрохимии и гидрогеологии Института водных проблем Сев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ИНДУСТРИЯ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убов Евгений Дмитр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ИОЭН НЕДР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ентьева Елена Александ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ехнологической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ВК 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ашенков Арсений Вячеслав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ТО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ВК 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япчиев Александр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О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ВК 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жеев Серге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ение - Национальный банк по Республике Карелия Северо-Западного главного управления Центрального банка Российской Федер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ещеванцев Роман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сектором инженерно-технического обслуживания отдела управления недвижимостью и эксплуатац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тярик Александр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участка теплоснабже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СУРС 105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ин Станислав Евген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чурин Дмитрий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СУРС 105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кач Игорь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ь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жиев Сергей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ВОДОКАНА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овольский Иван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ТЕРКАМЕН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зарев Юрий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гараж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ЖИЛСТРОЙ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голев Олег Конста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3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5-08-28T08:03:00Z</dcterms:modified>
  <cp:revision>2</cp:revision>
  <dc:subject/>
  <dc:title/>
</cp:coreProperties>
</file>